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ab/>
        <w:t>09 March 2007</w:t>
      </w:r>
    </w:p>
    <w:p>
      <w:pPr>
        <w:pStyle w:val="Normal"/>
        <w:rPr/>
      </w:pPr>
      <w:r>
        <w:rPr/>
        <w:t>MEMORANDUM FOR THE RECORD</w:t>
      </w:r>
    </w:p>
    <w:p>
      <w:pPr>
        <w:pStyle w:val="Normal"/>
        <w:rPr/>
      </w:pPr>
      <w:r>
        <w:rPr/>
      </w:r>
    </w:p>
    <w:p>
      <w:pPr>
        <w:pStyle w:val="Normal"/>
        <w:rPr/>
      </w:pPr>
      <w:r>
        <w:rPr/>
        <w:t>SUBJECT: Elevated mortality at the Juvenile Monitoring Facility (JMF).</w:t>
      </w:r>
    </w:p>
    <w:p>
      <w:pPr>
        <w:pStyle w:val="Normal"/>
        <w:rPr/>
      </w:pPr>
      <w:r>
        <w:rPr/>
      </w:r>
    </w:p>
    <w:p>
      <w:pPr>
        <w:pStyle w:val="Normal"/>
        <w:rPr/>
      </w:pPr>
      <w:r>
        <w:rPr/>
        <w:t>An increase in mortality numbers were reported at the JMF following the first and second releases from Spring Creek National Fish Hatchery.</w:t>
      </w:r>
    </w:p>
    <w:p>
      <w:pPr>
        <w:pStyle w:val="Normal"/>
        <w:rPr/>
      </w:pPr>
      <w:r>
        <w:rPr/>
      </w:r>
    </w:p>
    <w:p>
      <w:pPr>
        <w:pStyle w:val="Normal"/>
        <w:rPr/>
      </w:pPr>
      <w:r>
        <w:rPr/>
        <w:t>08 March 2007-</w:t>
      </w:r>
    </w:p>
    <w:p>
      <w:pPr>
        <w:pStyle w:val="Normal"/>
        <w:rPr/>
      </w:pPr>
      <w:r>
        <w:rPr/>
        <w:t xml:space="preserve">PSMFC smolt monitoring personnel (Dean Ballinger) sent an email and left a voicemail for Project Fisheries (Ben Hausmann and Jon Rerecich).  The email notified the biologists of an elevated (4.5%) mortality rate at the facility.  Spring Creek fish were the only fish showing an elevated mortality rate.  </w:t>
      </w:r>
    </w:p>
    <w:p>
      <w:pPr>
        <w:pStyle w:val="Normal"/>
        <w:rPr/>
      </w:pPr>
      <w:r>
        <w:rPr/>
      </w:r>
    </w:p>
    <w:p>
      <w:pPr>
        <w:pStyle w:val="Normal"/>
        <w:rPr/>
      </w:pPr>
      <w:r>
        <w:rPr/>
        <w:t>Smolt monitoring personnel inspected the monitoring facility (JMF) for potential causes for the increase but found no signs of debris plugs or equipment failures.  Some of the morts were sent to the Lower Columbia River Fish Health Center for a pathology workup.  Photos of the morts were sent to the Project bios.</w:t>
      </w:r>
    </w:p>
    <w:p>
      <w:pPr>
        <w:pStyle w:val="Normal"/>
        <w:rPr/>
      </w:pPr>
      <w:r>
        <w:rPr/>
      </w:r>
    </w:p>
    <w:p>
      <w:pPr>
        <w:pStyle w:val="Normal"/>
        <w:rPr/>
      </w:pPr>
      <w:r>
        <w:rPr/>
        <w:t>Smolt monitoring personnel called the Bonneville Control Room and requested that the orifices be flushed.  The operator on duty explained that the orifices are on an automatic flushing cycle. There was no indication of an operational problem.  Upon returning from an FPOM meeting in Portland, Ben retrieved an e-mail from Dean Ballinger and voicemails from Dean and the Fish Passage Center (Jerry McCann) regarding the elevated mortality issue.  After receiving the mortality information, Project Fisheries (Ben) conducted an inspection of the bypass system and manually flushed the orifices.  Everything was determined to be in proper working condition.  No dead fish were seen in the gatewells.  Ben left a request for Jon to follow up on the situation on Friday.  Fisheries contacted Smolt Monitoring personnel on Friday to check on the status of the situation.</w:t>
      </w:r>
    </w:p>
    <w:p>
      <w:pPr>
        <w:pStyle w:val="Normal"/>
        <w:rPr/>
      </w:pPr>
      <w:r>
        <w:rPr/>
      </w:r>
    </w:p>
    <w:p>
      <w:pPr>
        <w:pStyle w:val="Normal"/>
        <w:rPr/>
      </w:pPr>
      <w:r>
        <w:rPr/>
        <w:t>09 March 2007-</w:t>
      </w:r>
    </w:p>
    <w:p>
      <w:pPr>
        <w:pStyle w:val="Normal"/>
        <w:rPr/>
      </w:pPr>
      <w:r>
        <w:rPr/>
        <w:t xml:space="preserve">Project Fisheries (Jon) arrived at the project in the morning.  He contacted the monitoring facility and went down to the JMF.  Mortality rates had risen to 8.0% and the fish were in varying states of decomposition.  Some looked to have been recently killed, others looked as if they had been dead for a longer period of time.  There were some with pop eye, missing eyes, and missing heads.  Fisheries thoroughly inspected the JBS and found everything in good condition.  Fisheries contacted smolt monitoring to report the findings.  </w:t>
      </w:r>
    </w:p>
    <w:p>
      <w:pPr>
        <w:pStyle w:val="Normal"/>
        <w:rPr/>
      </w:pPr>
      <w:r>
        <w:rPr/>
      </w:r>
    </w:p>
    <w:p>
      <w:pPr>
        <w:pStyle w:val="Normal"/>
        <w:rPr/>
      </w:pPr>
      <w:r>
        <w:rPr/>
        <w:t xml:space="preserve">The Fish Passage Center (Jerry McCann) and NOAA Fisheries (Gary Fredricks) left messages for Fisheries.  Jon returned the calls and passed along the results of his inspection.  NOAA Fisheries indicated they would be out to look at the morts at the JMF and to inspect the JBS.  An emergency TMT meeting was called and salmon managers issued a SOR calling for spill. </w:t>
      </w:r>
    </w:p>
    <w:p>
      <w:pPr>
        <w:pStyle w:val="Normal"/>
        <w:rPr/>
      </w:pPr>
      <w:r>
        <w:rPr/>
      </w:r>
    </w:p>
    <w:p>
      <w:pPr>
        <w:pStyle w:val="Normal"/>
        <w:rPr/>
      </w:pPr>
      <w:r>
        <w:rPr/>
        <w:t>Fisheries met with control room operators to inspect the DSM and manually flush the orifices.  Two morts were observed on the dewatering screens.  There were no obvious debris plugs in the orifices and the water elevations were within criteria.  All STSs were operating correctly, gatewells were free of debris and there were no signs of dead fish in the gatewells.</w:t>
      </w:r>
    </w:p>
    <w:p>
      <w:pPr>
        <w:pStyle w:val="Normal"/>
        <w:rPr/>
      </w:pPr>
      <w:r>
        <w:rPr/>
      </w:r>
    </w:p>
    <w:p>
      <w:pPr>
        <w:pStyle w:val="Normal"/>
        <w:rPr/>
      </w:pPr>
      <w:r>
        <w:rPr/>
        <w:t>NOAA Fisheries arrived at the project and met with Project Fisheries to jointly inspect the JBS and inspect the morts held at the JMF.  Initial results of the pathology examinations, according to Susan Gutenberger with the Lower Columbia River Fish Health Center, indicated no obvious signs of disease or parasites.  There were invertebrates in the digestive tract, which is indicative of active, in-river feeding and generally a sign of good health.  Further test results came back a few weeks later and showed no signs of bacterial or viral infections.</w:t>
      </w:r>
    </w:p>
    <w:p>
      <w:pPr>
        <w:pStyle w:val="Normal"/>
        <w:rPr/>
      </w:pPr>
      <w:r>
        <w:rPr/>
      </w:r>
    </w:p>
    <w:p>
      <w:pPr>
        <w:pStyle w:val="Normal"/>
        <w:rPr/>
      </w:pPr>
      <w:r>
        <w:rPr/>
        <w:t>NOAA Fisheries indicated the morts appeared to be in varying stages of decay, some appearing fresh and others appearing several days old.  NOAA Fisheries, Smolt Monitoring personnel and Project Fisheries came to the conclusion that the cause of death appeared to not have been due to the bypass system.</w:t>
      </w:r>
    </w:p>
    <w:p>
      <w:pPr>
        <w:pStyle w:val="Normal"/>
        <w:rPr/>
      </w:pPr>
      <w:r>
        <w:rPr/>
      </w:r>
    </w:p>
    <w:p>
      <w:pPr>
        <w:pStyle w:val="Normal"/>
        <w:rPr/>
      </w:pPr>
      <w:r>
        <w:rPr/>
        <w:t>NOAA Fisheries and Project Fisheries thoroughly inspected the bypass system again, looking at all of the orifices and gatewells.  Everything was in criteria and there was no debris or morts in the gatewells.  NOAA Fisheries called in to the TMT meeting and recommended no spill since there were no indications that the mortalities were caused by the juvenile bypass system.  It was suggested that the Project replace the LED lights with the old halogen lights, as the LEDs were a change from last year.  It was suggested that the lights, in tandem with the FGE gatewell modifications, may have an effect on gatewell residence time for smaller, weaker, or potentially sick fish.  It was stated by NOAA Fisheries that relating the mortalities to the lights was very unlikely, but, to the human eye, the LED lights appeared dimmer.  Lights were changed out during the evening shift on 09 March.</w:t>
      </w:r>
    </w:p>
    <w:p>
      <w:pPr>
        <w:pStyle w:val="Normal"/>
        <w:rPr/>
      </w:pPr>
      <w:r>
        <w:rPr/>
      </w:r>
    </w:p>
    <w:p>
      <w:pPr>
        <w:pStyle w:val="Normal"/>
        <w:rPr/>
      </w:pPr>
      <w:r>
        <w:rPr/>
        <w:t>There was a very light oil sheen spotted in gatewell 13C.  NOAA Fisheries recommended the Project close the orifices in that gatewell to isolate any potential source of contaminants.  The orifices were closed that evening.</w:t>
      </w:r>
    </w:p>
    <w:p>
      <w:pPr>
        <w:pStyle w:val="Normal"/>
        <w:rPr>
          <w:rFonts w:eastAsia="Arial"/>
        </w:rPr>
      </w:pPr>
      <w:r>
        <w:rPr>
          <w:rFonts w:eastAsia="Arial"/>
        </w:rPr>
        <w:t xml:space="preserve"> </w:t>
      </w:r>
    </w:p>
    <w:p>
      <w:pPr>
        <w:pStyle w:val="Normal"/>
        <w:rPr/>
      </w:pPr>
      <w:r>
        <w:rPr/>
        <w:t>10 March 2007-</w:t>
      </w:r>
    </w:p>
    <w:p>
      <w:pPr>
        <w:pStyle w:val="Normal"/>
        <w:rPr/>
      </w:pPr>
      <w:r>
        <w:rPr/>
        <w:t>Project Fisheries (Ben and Jon) met with Operations Manager Jim Mahar to look at all of the passage facilities encountered by the Spring Creek fish.  Again, all of the fish passage facilities were within criteria, showed no signs of debris, and gave no indication that they were not functioning as designed.  Project Fisheries drove to Stevenson, WA to view the sediment plume into the Columbia River caused by the landslide occurring into Rock Creek.  While the sediment load was significant, it is unknown what effect this would have on migrating juveniles.</w:t>
      </w:r>
    </w:p>
    <w:p>
      <w:pPr>
        <w:pStyle w:val="Normal"/>
        <w:rPr/>
      </w:pPr>
      <w:r>
        <w:rPr/>
      </w:r>
    </w:p>
    <w:p>
      <w:pPr>
        <w:pStyle w:val="Normal"/>
        <w:rPr/>
      </w:pPr>
      <w:r>
        <w:rPr/>
        <w:t>Mortalities rose to 11.7% during the morning sample at the JMF.  The morts were reported as being gray and appeared to have been dead for some time.  The mortality rate dropped on 11 March and continued to be in the normal range for the remainder of the Spring Creek fish pa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jc w:val="center"/>
        <w:rPr>
          <w:color w:val="FF0000"/>
        </w:rPr>
      </w:pPr>
      <w:r>
        <w:rPr/>
        <w:t>Bonneville Project Fisheries</w:t>
      </w:r>
    </w:p>
    <w:p>
      <w:pPr>
        <w:pStyle w:val="Normal"/>
        <w:rPr>
          <w:color w:val="FF0000"/>
        </w:rPr>
      </w:pPr>
      <w:r>
        <w:rPr>
          <w:color w:val="FF0000"/>
        </w:rPr>
      </w:r>
    </w:p>
    <w:p>
      <w:pPr>
        <w:pStyle w:val="Normal"/>
        <w:rPr>
          <w:color w:val="FF0000"/>
        </w:rPr>
      </w:pPr>
      <w:r>
        <w:rPr>
          <w:color w:val="FF0000"/>
        </w:rPr>
      </w:r>
    </w:p>
    <w:p>
      <w:pPr>
        <w:pStyle w:val="Normal"/>
        <w:rPr>
          <w:rFonts w:eastAsia="Arial"/>
          <w:color w:val="FF0000"/>
        </w:rPr>
      </w:pPr>
      <w:r>
        <w:rPr>
          <w:rFonts w:eastAsia="Arial"/>
          <w:color w:val="FF0000"/>
        </w:rPr>
        <w:t xml:space="preserve"> </w:t>
      </w:r>
    </w:p>
    <w:p>
      <w:pPr>
        <w:pStyle w:val="Normal"/>
        <w:ind w:left="360" w:hanging="0"/>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39:00Z</dcterms:created>
  <dc:creator>JENNIFER_S</dc:creator>
  <dc:description/>
  <cp:keywords/>
  <dc:language>en-US</dc:language>
  <cp:lastModifiedBy>g2odBBJH</cp:lastModifiedBy>
  <dcterms:modified xsi:type="dcterms:W3CDTF">2007-04-11T22:12:00Z</dcterms:modified>
  <cp:revision>9</cp:revision>
  <dc:subject/>
  <dc:title>CENWP-OP-B</dc:title>
</cp:coreProperties>
</file>